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Ộ XÂY DỰNG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61925</wp:posOffset>
                      </wp:positionV>
                      <wp:extent cx="10801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4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RƯỜNG ĐHXD MIỀN TÂY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207645</wp:posOffset>
                      </wp:positionV>
                      <wp:extent cx="21602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5pt;margin-top:1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Độc lập - Tự do - Hạnh ph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c</w:t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32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4"/>
        </w:rPr>
        <w:t>ĐƠN</w:t>
      </w:r>
      <w:r>
        <w:rPr>
          <w:rFonts w:cs="Times New Roman" w:ascii="Times New Roman" w:hAnsi="Times New Roman"/>
          <w:color w:val="000000"/>
          <w:sz w:val="32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4"/>
        </w:rPr>
        <w:t>ĐĂNG KÝ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32"/>
          <w:szCs w:val="3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4"/>
        </w:rPr>
        <w:t>ĐỀ TÀI NGHIÊN CỨU KHOA HỌC CỦA</w:t>
      </w:r>
      <w:r>
        <w:rPr>
          <w:rFonts w:cs="Times New Roman" w:ascii="Times New Roman" w:hAnsi="Times New Roman"/>
          <w:b/>
          <w:bCs/>
          <w:color w:val="000000"/>
          <w:sz w:val="32"/>
          <w:szCs w:val="34"/>
          <w:lang w:val="vi-VN"/>
        </w:rPr>
        <w:t xml:space="preserve"> SINH VIÊ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3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auto" w:line="288" w:before="0" w:after="0"/>
        <w:ind w:left="1384" w:hanging="4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</w:t>
        <w:tab/>
        <w:t>Tên đề tài: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auto" w:line="288" w:before="0" w:after="0"/>
        <w:ind w:left="1384" w:hanging="4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</w:t>
        <w:tab/>
        <w:t>Giải trình tính cấp thiết của đề tài: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auto" w:line="288" w:before="0" w:after="0"/>
        <w:ind w:left="1384" w:hanging="4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-</w:t>
        <w:tab/>
        <w:t>Mục tiêu đề tài: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auto" w:line="288" w:before="0" w:after="0"/>
        <w:ind w:left="1384" w:hanging="4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-</w:t>
        <w:tab/>
        <w:t>Nội dung chủ yếu của đề tài: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auto" w:line="288" w:before="0" w:after="0"/>
        <w:ind w:left="1384" w:hanging="4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-</w:t>
        <w:tab/>
        <w:t>Khả năng và địa chỉ ứng dụng: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auto" w:line="288" w:before="0" w:after="0"/>
        <w:ind w:left="1384" w:hanging="4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-</w:t>
        <w:tab/>
        <w:t>Thời gian nghiên cứu: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auto" w:line="288" w:before="0" w:after="0"/>
        <w:ind w:left="1384" w:hanging="4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-</w:t>
        <w:tab/>
        <w:t>Các thành viên tham gia (Chủ nhiệm, thành viên):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auto" w:line="288" w:before="0" w:after="0"/>
        <w:ind w:left="1384" w:hanging="484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-    Người hướng dẫn (dự kiến): 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auto" w:line="288" w:before="0" w:after="0"/>
        <w:ind w:left="1384" w:hanging="48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9-</w:t>
        <w:tab/>
        <w:t>Nhu cầu kinh phí:</w:t>
      </w:r>
    </w:p>
    <w:p>
      <w:pPr>
        <w:pStyle w:val="Normal"/>
        <w:widowControl w:val="false"/>
        <w:autoSpaceDE w:val="false"/>
        <w:spacing w:lineRule="exact" w:line="213" w:before="0" w:after="0"/>
        <w:ind w:left="1026" w:hanging="484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26" w:hanging="0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Normal"/>
        <w:widowControl w:val="false"/>
        <w:autoSpaceDE w:val="false"/>
        <w:spacing w:lineRule="exact" w:line="466" w:before="0" w:after="0"/>
        <w:ind w:left="4395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Vĩnh Long, ngày….tháng …năm……</w:t>
      </w:r>
    </w:p>
    <w:p>
      <w:pPr>
        <w:pStyle w:val="Normal"/>
        <w:widowControl w:val="false"/>
        <w:autoSpaceDE w:val="false"/>
        <w:spacing w:lineRule="exact" w:line="4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Người hướng dẫn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Chủ nhiệm đề tài</w:t>
      </w:r>
    </w:p>
    <w:p>
      <w:pPr>
        <w:pStyle w:val="Normal"/>
        <w:widowControl w:val="false"/>
        <w:autoSpaceDE w:val="false"/>
        <w:spacing w:lineRule="exact" w:line="453" w:before="0" w:after="0"/>
        <w:ind w:left="720" w:hanging="0"/>
        <w:rPr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(Họ tên và chữ ký) </w:t>
        <w:tab/>
        <w:tab/>
        <w:tab/>
        <w:tab/>
        <w:tab/>
        <w:t xml:space="preserve"> (Họ tên và chữ ký)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200"/>
        <w:rPr>
          <w:lang w:val="vi-VN"/>
        </w:rPr>
      </w:pPr>
      <w:r>
        <w:rPr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73" w:before="0" w:after="0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>Mẫu</w:t>
    </w:r>
    <w:r>
      <w:rPr>
        <w:rFonts w:cs="Times New Roman" w:ascii="Times New Roman" w:hAnsi="Times New Roman"/>
        <w:sz w:val="24"/>
        <w:szCs w:val="24"/>
        <w:lang w:val="vi-VN"/>
      </w:rPr>
      <w:t xml:space="preserve"> </w:t>
    </w:r>
    <w:r>
      <w:rPr>
        <w:rFonts w:cs="Times New Roman" w:ascii="Times New Roman" w:hAnsi="Times New Roman"/>
        <w:sz w:val="24"/>
        <w:szCs w:val="24"/>
      </w:rPr>
      <w:t>KH01</w:t>
    </w:r>
    <w:r>
      <w:rPr>
        <w:rFonts w:cs="Times New Roman" w:ascii="Times New Roman" w:hAnsi="Times New Roman"/>
        <w:sz w:val="24"/>
        <w:szCs w:val="24"/>
        <w:lang w:val="vi-VN"/>
      </w:rPr>
      <w:t>-SV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2:10:00Z</dcterms:created>
  <dc:creator>Tho</dc:creator>
  <dc:description/>
  <cp:keywords/>
  <dc:language>en-US</dc:language>
  <cp:lastModifiedBy>MD</cp:lastModifiedBy>
  <dcterms:modified xsi:type="dcterms:W3CDTF">2022-05-04T08:46:00Z</dcterms:modified>
  <cp:revision>13</cp:revision>
  <dc:subject/>
  <dc:title/>
</cp:coreProperties>
</file>